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“05” ноября 2015 г. № 4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>д. Григорьевк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а по отбор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дидатур на должность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ой области, утвержденного решением Совета депутатов Григорьевского сельского поселения от 14.08.2015 №123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Уставом Григорье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конкурс по отбору кандидатур на должность главы Григорьевского сельского поселения Челябинской области на 14.12.20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в состав конкурсной комиссии по отбору кандидатур на должность главы Григорьевского сельского поселения от Григорьевского сельского поселения следующих член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лкова С.Н. – техник-землеустроитель администрации Григорь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еус Н.Н. – депутат Григорьев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юхов М.А. – депутат Григорь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начить техническим секретарем конкурсной комиссии по отбору кандидатур на должность главы Григорьевского сельского поселения Кобелёву Л.А., специалиста 2 категории администрации Григорье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хническому секретарю конкурсной комиссии Кобелёвой Л.А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еспечить деятельность конкурсной комиссии в соответствии с гл.3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ябинской области, утвержденного решением Совета депутатов Григорьевского сельского поселения от 14.08.2015 №12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править настоящее решение Главе Каслинского муниципального района для включения в состав конкурсной комиссии по отбору </w:t>
      </w:r>
      <w:r>
        <w:rPr>
          <w:rFonts w:cs="Times New Roman" w:ascii="Times New Roman" w:hAnsi="Times New Roman"/>
          <w:sz w:val="24"/>
          <w:szCs w:val="24"/>
        </w:rPr>
        <w:t>кандидатур на должность главы Григорьевского сельского поселения членов от Каслин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публиковать настоящее решение, а также объявление о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тбору </w:t>
      </w:r>
      <w:r>
        <w:rPr>
          <w:rFonts w:cs="Times New Roman" w:ascii="Times New Roman" w:hAnsi="Times New Roman"/>
          <w:sz w:val="24"/>
          <w:szCs w:val="24"/>
        </w:rPr>
        <w:t>кандидатур на должность главы Григорьевского сельского поселения в газете «Красное Знамя» и на официальном сайте Григорье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ab/>
        <w:tab/>
        <w:tab/>
        <w:t>В.И. Пол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7:00Z</dcterms:created>
  <dc:creator>*****</dc:creator>
  <dc:description/>
  <cp:keywords/>
  <dc:language>en-US</dc:language>
  <cp:lastModifiedBy>user</cp:lastModifiedBy>
  <cp:lastPrinted>2015-09-30T10:07:00Z</cp:lastPrinted>
  <dcterms:modified xsi:type="dcterms:W3CDTF">2015-11-06T08:14:00Z</dcterms:modified>
  <cp:revision>4</cp:revision>
  <dc:subject/>
  <dc:title>В соответствии со статьей 4</dc:title>
</cp:coreProperties>
</file>